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ts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class="toccolours" style="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bgcolor="#e3e3e3" | '''Statsmak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vgive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øve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ømmende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Mal:Statsmakt</dc:title>
</cp:coreProperties>
</file>