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tilm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spacing=0 cellpadding=0 style="float:right; margin:0 0 .5em 1em; border:1px solid #aaa; font-size:90%"</w:t>
      </w:r>
    </w:p>
    <w:p>
      <w:pPr>
        <w:pStyle w:val="Normal"/>
        <w:rPr/>
      </w:pPr>
      <w:r>
        <w:rPr/>
        <w:t>|+ '''&lt;big&gt;Redigeringsguide&lt;br /&gt;for Wikipedia&lt;/big&gt;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style="padding:0 5px; font-size:105%;" | Stilmanu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style="background:#ccf; border-top:1px solid #aaa; border-bottom:1px solid #aaa; padding:0 5px;" | '''Supplement til stilmanualen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padding:0 5px; background:#fff;" | Biografi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padding:0 5px; background:#edf3fe;" | Organism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style="padding:0 5px; background:#fff;" | Tegnsetting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padding:0 5px; background:#edf3fe;" | Dato og numm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padding:0 5px; background:#fff;" | Pekersi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padding:0 5px; background:#edf3fe;" | Overskrifter/ Seksjo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padding:0 5px; background:#fff;" | Lenk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padding:0 5px; background:#edf3fe;" | Ge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padding:0 5px; background:#fff;" | Matematik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padding:0 5px; background:#edf3fe;" | Musik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padding:0 5px; background:#fff;" | Rettskrivni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padding:0 5px; background:#edf3fe;" | Søsterprosjekt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padding:0 5px; background:#fff;" | Titte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padding:0 5px; background:#edf3fe;" | Varemerk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style="background:#ccf; border-top:1px solid #aaa; border-bottom:1px solid #aaa; padding:0 5px;" | '''Andre guid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padding:0 5px; background:#fff;" | Hvordan man redigerer en sid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padding:0 5px; background:#edf3fe;" | Oppsettsveiledni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padding:0 5px; background:#fff;" | Bildeteks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padding:0 5px; background:#edf3fe;" | Kategoriseri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padding:0 5px; background:#fff;" | Kategorisering av perso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padding:0 5px; background:#edf3fe;" | Kild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padding:0 5px; background:#fff;" | Wikipedia-term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padding:0 5px; background:#edf3fe;" | Hvordan skrive bedre artikl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padding:0 5px; background:#fff;" | List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padding:0 5px; background:#edf3fe;" | Navnekonvensjo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padding:0 5px; background:#fff;" | Bildeguid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padding:0 5px; background:#edf3fe;" | Tekniske termer og definisjon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7:00Z</dcterms:created>
  <dc:creator>runarb</dc:creator>
  <dc:description/>
  <dc:language>en-US</dc:language>
  <cp:lastModifiedBy>runarb</cp:lastModifiedBy>
  <dcterms:modified xsi:type="dcterms:W3CDTF">2005-12-04T13:47:00Z</dcterms:modified>
  <cp:revision>1</cp:revision>
  <dc:subject/>
  <dc:title>Mal:Stilmanual</dc:title>
</cp:coreProperties>
</file>