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tings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tortingsrep 2001-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Mal:Stortingsrep</dc:title>
</cp:coreProperties>
</file>