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Blek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Blekinge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&lt;br&gt; |  Karlskrona |  [[Ronneby | [[Sölvesborg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Mal:Sverige Blekinge</dc:title>
</cp:coreProperties>
</file>