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 Dal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Dalarnas län'''</w:t>
      </w:r>
    </w:p>
    <w:p>
      <w:pPr>
        <w:pStyle w:val="Normal"/>
        <w:rPr/>
      </w:pPr>
      <w:r>
        <w:rPr/>
        <w:t>|rowspan=3 width="10%" | 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"center" style="font-size: 90%;" colspan="2" | &lt;br&gt; | Avesta |  Falun |  [[Hedemora |  [[Ludvika |  [[Mora (Sverige)|Mora |  [[Rättvik | [[Smedjebacken 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|  Vansbro | [[Älvdalen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Mal:Sverige Dalarna</dc:title>
</cp:coreProperties>
</file>