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Jäm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Jämtland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Berg |  Härjedalen (kommune)|Härjedalen |  [[Ragunda |  [[Åre | [[Östersund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Mal:Sverige Jämtland</dc:title>
</cp:coreProperties>
</file>