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Kal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Kalmar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&lt;br&gt; |  [[Hultsfred |  [[Kalmar |  [[Nybro |  [[Torsås |  [[Västervik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På  Borgholm | [[Mörbylånga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Mal:Sverige Kalmar</dc:title>
</cp:coreProperties>
</file>