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Norrbo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Norrbottens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"center" style="font-size: 90%;" colspan="2" | &lt;br&gt; |  [[Arvidsjaur |  [[Gällivare |  [[Jokkmokk |  [[Kiruna |  [[Pajala |  [[Älvsbyn 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|  [[Övertorneå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Mal:Sverige Norrbotten</dc:title>
</cp:coreProperties>
</file>