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Söder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Södermanland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Flen |  [[Katrineholm |  [[Oxelösund |  [[Trosa | [[Vingåker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Södermanland</dc:title>
</cp:coreProperties>
</file>