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Skå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Skåne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[[Bromölla |  [[Båstad |  [[Helsingborg |  [[Höganäs |  [[Höör |  [[Kristianstad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Landskrona |  [[Lund (Sverige)|Lund |  [[Osby |  [[Simrishamn |  [[Skurup | [[Staffanstorp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[[Svedala |  [[Trelleborg |  [[Ystad |  [[Ängelholm |  [[Östra Göinge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Skåne</dc:title>
</cp:coreProperties>
</file>