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verige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id="toc" style="margin: 0 2em 0 2em;" align="center"</w:t>
      </w:r>
    </w:p>
    <w:p>
      <w:pPr>
        <w:pStyle w:val="Normal"/>
        <w:rPr/>
      </w:pPr>
      <w:r>
        <w:rPr/>
        <w:t>! style="background:#ccccff" align="center" width="100%" | Stockholms län'''</w:t>
      </w:r>
    </w:p>
    <w:p>
      <w:pPr>
        <w:pStyle w:val="Normal"/>
        <w:rPr/>
      </w:pPr>
      <w:r>
        <w:rPr/>
        <w:t>|rowspan=3 width="10%" | 4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&lt;br&gt; |  Danderyd |  [[Haninge |  [[Järfälla |  [[Nacka |  [[Nykvarn | [[Nynäshamn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| Salem |  Sollentuna |  [[Stockholm |  [[Södertälje |  [[Täby | [[Upplands-Bro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|  Vallentuna |  [[Värmdö | [[Österåker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Mal:Sverige Stockholm</dc:title>
</cp:coreProperties>
</file>