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Upp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Uppsala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 Håbo |  [[Tierp |  [[Älvkarleby | [[Östhammar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Uppsala</dc:title>
</cp:coreProperties>
</file>