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Västerb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Västerbottens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colspan="2" | &lt;br&gt; |  Dorotea |  [[Malå |  [[Norsjö |  [[Skellefteå |  [[Storuman | [[Umeå 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|  [[Vindeln |  [[Åsele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Mal:Sverige Västerbotten</dc:title>
</cp:coreProperties>
</file>