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Västma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Västmanland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Fagersta |  [[Heby |  [[Köping |  [[Sala (Sverige)|Sala | [[Skinnskatteberg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[[Västerås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Västmanland</dc:title>
</cp:coreProperties>
</file>