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Ör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Örebro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[[Degerfors |  [[Hällefors |  [[Kumla |  [[Lekeberg |  [[Ljusnarsberg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Nora | Örebro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Örebro</dc:title>
</cp:coreProperties>
</file>