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ysops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 for sysop-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al:Sysopspheading</dc:title>
</cp:coreProperties>
</file>