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0 class="toccolours plainlinks" style="padding:5px; font-size: 95%;" align=center </w:t>
      </w:r>
    </w:p>
    <w:p>
      <w:pPr>
        <w:pStyle w:val="Normal"/>
        <w:rPr/>
      </w:pPr>
      <w:r>
        <w:rPr/>
        <w:t>| '''Innhold:''' [{{SERVER}}{{localurl:{{NAMESPACE}}:{{PAGENAMEE}}}} Topp] A B C D E F G H I J K L M N O P Q R S T U V W X Y Z Æ Ø Å</w:t>
      </w:r>
    </w:p>
    <w:p>
      <w:pPr>
        <w:pStyle w:val="Normal"/>
        <w:rPr/>
      </w:pPr>
      <w:r>
        <w:rPr/>
        <w:t>__NOTOC__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Mal:TOC</dc:title>
</cp:coreProperties>
</file>