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rinidad and tobago flag 300|Trinidad og Tobag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TO</dc:title>
</cp:coreProperties>
</file>