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aksob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spacing=0 cellpadding=4 align="right" width=240px style="margin: 0 0 2em 2em; background: #f9f9f9; border: 1px #aaa solid; border-collapse: collapse; font-size: 96%;"</w:t>
      </w:r>
    </w:p>
    <w:p>
      <w:pPr>
        <w:pStyle w:val="Normal"/>
        <w:rPr/>
      </w:pPr>
      <w:r>
        <w:rPr/>
        <w:t>! colspan=2 align="center" bgcolor=#66cc33 | &lt;font size=+1&gt;'''{{{navn}}}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2 align="center" | {{if|{{{bilde}}}|240px|alt=&lt;small&gt;Bilde mangler&lt;/small&gt;}}</w:t>
      </w:r>
    </w:p>
    <w:p>
      <w:pPr>
        <w:pStyle w:val="Normal"/>
        <w:rPr/>
      </w:pPr>
      <w:r>
        <w:rPr/>
        <w:t>&lt;small&gt;{{{bildetekst}}}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valign="top" bgcolor=#ccff99 | Vitenskapelig(e) navn: </w:t>
      </w:r>
    </w:p>
    <w:p>
      <w:pPr>
        <w:pStyle w:val="Normal"/>
        <w:rPr/>
      </w:pPr>
      <w:r>
        <w:rPr/>
        <w:t>| '''{{{vitenskapsnavn}}}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valign="top" bgcolor=#ccff99 | Norsk(e) navn: </w:t>
      </w:r>
    </w:p>
    <w:p>
      <w:pPr>
        <w:pStyle w:val="Normal"/>
        <w:rPr/>
      </w:pPr>
      <w:r>
        <w:rPr/>
        <w:t>| {{{norsknavn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valign="top" bgcolor=#ccff99 | Hører til: </w:t>
      </w:r>
    </w:p>
    <w:p>
      <w:pPr>
        <w:pStyle w:val="Normal"/>
        <w:rPr/>
      </w:pPr>
      <w:r>
        <w:rPr/>
        <w:t>| {{{overgrupper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Mal:Taksoboks</dc:title>
</cp:coreProperties>
</file>