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ksoboks-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valign="top" bgcolor=#ccff99 | Antall arter: </w:t>
      </w:r>
    </w:p>
    <w:p>
      <w:pPr>
        <w:pStyle w:val="Normal"/>
        <w:rPr/>
      </w:pPr>
      <w:r>
        <w:rPr/>
        <w:t>| {{{artstall}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"top" bgcolor=#ccff99 | Utbredelse:</w:t>
      </w:r>
    </w:p>
    <w:p>
      <w:pPr>
        <w:pStyle w:val="Normal"/>
        <w:rPr/>
      </w:pPr>
      <w:r>
        <w:rPr/>
        <w:t>| {{{utbredels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 bgcolor=#ccff99 | Habitat:</w:t>
      </w:r>
    </w:p>
    <w:p>
      <w:pPr>
        <w:pStyle w:val="Normal"/>
        <w:rPr/>
      </w:pPr>
      <w:r>
        <w:rPr/>
        <w:t>| {{{habita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 bgcolor=#ccff99 | Delgrupper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Mal:Taksoboks-gruppe</dc:title>
</cp:coreProperties>
</file>