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aksoppry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div name="Attention notice" class="boilerplate" class="metadata" id="attention" style="border: 1px dashed #cccccc; background-color: #fafad2; width: 95%; margin: 0 auto; padding: 0 10px 0 10px; text-align: left; "&gt;</w:t>
      </w:r>
    </w:p>
    <w:p>
      <w:pPr>
        <w:pStyle w:val="Normal"/>
        <w:rPr/>
      </w:pPr>
      <w:r>
        <w:rPr/>
        <w:t>&lt;small&gt;Denne artikkelen trenger å ryddes opp i. Du kan hjelpe Wikipedia med å [{{SERVER}}{{localurl:{{NAMESPACE}}:{{PAGENAME}}|action=edit}} forbedre] den. Å standardisere den ved å sette inn eller komplettere en taksoboks kan være noe av det som må gjøres.'''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Kategori:Taksoppryd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3:00Z</dcterms:created>
  <dc:creator>runarb</dc:creator>
  <dc:description/>
  <dc:language>en-US</dc:language>
  <cp:lastModifiedBy>runarb</cp:lastModifiedBy>
  <dcterms:modified xsi:type="dcterms:W3CDTF">2005-12-04T03:23:00Z</dcterms:modified>
  <cp:revision>1</cp:revision>
  <dc:subject/>
  <dc:title>Mal:Taksopprydning</dc:title>
</cp:coreProperties>
</file>