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llmen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 /&gt;</w:t>
      </w:r>
    </w:p>
    <w:p>
      <w:pPr>
        <w:pStyle w:val="Normal"/>
        <w:rPr/>
      </w:pPr>
      <w:r>
        <w:rPr/>
        <w:t>{| style="margin:0 auto; background-color:#f7f8ff; padding:5px; border:1px solid #8888aa;" align="center" width="80%"</w:t>
      </w:r>
    </w:p>
    <w:p>
      <w:pPr>
        <w:pStyle w:val="Normal"/>
        <w:rPr/>
      </w:pPr>
      <w:r>
        <w:rPr/>
        <w:t>| align=center style="background:#ccccff" | '''Tallmengder innen Matematikken'''</w:t>
      </w:r>
    </w:p>
    <w:p>
      <w:pPr>
        <w:pStyle w:val="Normal"/>
        <w:rPr/>
      </w:pPr>
      <w:r>
        <w:rPr/>
        <w:t>| align="center" style="background:#ccccff" | &lt;small&gt;[{{SERVER}}{{localurl:Mal:Tallmengder|action=edit}} Rediger]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"2" |</w:t>
      </w:r>
    </w:p>
    <w:p>
      <w:pPr>
        <w:pStyle w:val="Normal"/>
        <w:rPr/>
      </w:pPr>
      <w:r>
        <w:rPr/>
        <w:t>Naturlige tall '''N''' | Heltall '''Z''' | Rasjonale tall '''Q''' | Reelle tall '''R''' | Komplekse tall '''C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Mal:Tallmengder</dc:title>
</cp:coreProperties>
</file>