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egneserie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tegneserie | bilde=Comiclogo.png | annet=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Mal:Tegneseriestubb</dc:title>
</cp:coreProperties>
</file>