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emaartikkelforbed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Denne malen er under utvikling og ikke enda ment å tas i bruk. --&gt;</w:t>
      </w:r>
    </w:p>
    <w:p>
      <w:pPr>
        <w:pStyle w:val="Normal"/>
        <w:rPr/>
      </w:pPr>
      <w:r>
        <w:rPr/>
        <w:t>&lt;div style="clear: both; background-color: #fafafa; text-align: left; padding: 1em 1em; border: 1px solid #cccccc; margin-top: 1em;"&gt;</w:t>
      </w:r>
    </w:p>
    <w:p>
      <w:pPr>
        <w:pStyle w:val="Normal"/>
        <w:rPr/>
      </w:pPr>
      <w:r>
        <w:rPr/>
        <w:t xml:space="preserve">left|float|40px|{{{tema}}}Denne {{{tema}}}relaterte artikkelen kan fortsatt ha en mangelfullt utviklet bredde i sin framstilling av temaet, eller  den er ytret ut fra et mer snevert kulturelt ståsted enn ønskelig. Det er derfor viktig at du bruker informasjonen i artikkelen med ettertanke og gjerne supplerer med andre kilder før du trekker din egen endelige konklusj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ønskelig at artikkelen blir supplert med tekst basert på mer viten og informasjon, kanskje nettopp fra ditt ståsted. Om du vet mer om temaet, vær snill å hjelpe Wikipedia ved å [{{SERVER}}{{localurl:{{NAMESPACE}}:{{PAGENAME}}|action=edit}} utvide den.]  Kort om hvordan man redigerer | Wikipedia:Regler_og_retningslin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{annet}}}</w:t>
      </w:r>
    </w:p>
    <w:p>
      <w:pPr>
        <w:pStyle w:val="Normal"/>
        <w:rPr/>
      </w:pPr>
      <w:r>
        <w:rPr/>
        <w:t>&lt;div style="align:right;text-align:right"&gt;&lt;small&gt;&lt;strong&gt;Flere {{{tema}}}relaterte artikler som bør utvides | Ny bruker?&lt;/strong&gt;&lt;/small&gt;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Kategori:{{{tema}}}artikkelforbedring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2:00Z</dcterms:created>
  <dc:creator>runarb</dc:creator>
  <dc:description/>
  <dc:language>en-US</dc:language>
  <cp:lastModifiedBy>runarb</cp:lastModifiedBy>
  <dcterms:modified xsi:type="dcterms:W3CDTF">2005-12-04T10:22:00Z</dcterms:modified>
  <cp:revision>1</cp:revision>
  <dc:subject/>
  <dc:title>Mal:Temaartikkelforbedring</dc:title>
</cp:coreProperties>
</file>