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. Det eksperimentet du gjorde med redigeringsknappen virket, og har nå blitt tilbakestilt. Vær så snill å gjøre videre «testing» i sandkassen, da gjentatt testing blant artikler blir sett på som hærverk, og kan føre til at du blir hindret fra å redig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Mal:Test</dc:title>
</cp:coreProperties>
</file>