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Thailand | tittel=Thailands provinser | bilde=Flag of Thailand.svg | bildetittel=Thailands flagg |}}</w:t>
      </w:r>
    </w:p>
    <w:p>
      <w:pPr>
        <w:pStyle w:val="Normal"/>
        <w:rPr/>
      </w:pPr>
      <w:r>
        <w:rPr/>
        <w:t>{{nasjon2}} '''Nord:''' Chiang Mai | Chiang Rai | Kamphaeng Phet | Lampang | Lamphun | Mae Hong Son | Nakhon Sawan | Nan | Phayao | Phetchabun | Phichit  | Phitsanulok | Phrae | Sukhothai | Tak | Uthai Thani | Uttaradit</w:t>
      </w:r>
    </w:p>
    <w:p>
      <w:pPr>
        <w:pStyle w:val="Normal"/>
        <w:rPr/>
      </w:pPr>
      <w:r>
        <w:rPr/>
        <w:t>{{nasjon2}} '''Nordøst:''' Amnat Charoen | Buriram | Chaiyaphum | Kalasin | Khon Kaen | Loei | Maha Sarakham | Mukdahan | Nakhon Phanom | Nakhon Ratchasima | Nongbua Lamphu |  Nong Khai | Roi Et | Sakhon Nakhon | Sisaket | Surin | Ubon Ratchathani | Udon Thani | Yasothon</w:t>
      </w:r>
    </w:p>
    <w:p>
      <w:pPr>
        <w:pStyle w:val="Normal"/>
        <w:rPr/>
      </w:pPr>
      <w:r>
        <w:rPr/>
        <w:t>{{nasjon2}} '''Sentralt:''' Ang Thong | Ayutthaya |  [[Chainat (provins)|Chainat | Kanchanaburi | Lopburi | Nakhon Nayok | Nakhon Pathom | Nonthaburi | Pathum Thani | Phetchaburi | Prachuap Khiri Khan | Ratchaburi | Samut Prakan | Samut Sakhon | Samut Songkhram | Saraburi | Sing Buri | Suphanburi</w:t>
      </w:r>
    </w:p>
    <w:p>
      <w:pPr>
        <w:pStyle w:val="Normal"/>
        <w:rPr/>
      </w:pPr>
      <w:r>
        <w:rPr/>
        <w:t>{{nasjon2}} '''Sør:''' Chumphon | Krabi | Nakhon Si Thammarat | Narathiwat | Pattani | Phang Nga | Phattalung | Phuket | Ranong | Satun | Songkhla | Surat Thani | Trang | Yala</w:t>
      </w:r>
    </w:p>
    <w:p>
      <w:pPr>
        <w:pStyle w:val="Normal"/>
        <w:rPr/>
      </w:pPr>
      <w:r>
        <w:rPr/>
        <w:t>{{nasjon2}} '''Øst:''' Chachoengsao | Chanthaburi | Chonburi | Rayong | Prachinburi | Sa Kaeo | Trat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Mal:Thailands provinser</dc:title>
</cp:coreProperties>
</file>