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center&gt;</w:t>
      </w:r>
    </w:p>
    <w:p>
      <w:pPr>
        <w:pStyle w:val="Normal"/>
        <w:rPr/>
      </w:pPr>
      <w:r>
        <w:rPr/>
        <w:t>{| id="toc" style="margin: 0 2em 0 2em;"</w:t>
      </w:r>
    </w:p>
    <w:p>
      <w:pPr>
        <w:pStyle w:val="Normal"/>
        <w:rPr/>
      </w:pPr>
      <w:r>
        <w:rPr/>
        <w:t>! style="background:#ccccff" align="center" width="100%" |  Tid''' |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Time &amp;lt;&amp;lt; Dag &amp;lt;&amp;lt; Uke &amp;lt;&amp;lt; Måned &amp;lt;&amp;lt; Kvartal &amp;lt;&amp;lt; År &amp;lt;&amp;lt; Tiå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center&gt;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0:00Z</dcterms:created>
  <dc:creator>runarb</dc:creator>
  <dc:description/>
  <dc:language>en-US</dc:language>
  <cp:lastModifiedBy>runarb</cp:lastModifiedBy>
  <dcterms:modified xsi:type="dcterms:W3CDTF">2005-12-03T22:20:00Z</dcterms:modified>
  <cp:revision>1</cp:revision>
  <dc:subject/>
  <dc:title>Mal:Tid</dc:title>
</cp:coreProperties>
</file>