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anon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siden for IP-adressen du bruker [alt-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anonuserpage</dc:title>
</cp:coreProperties>
</file>