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current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 bakgrunnsinformasjon om aktuelle 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currentevents</dc:title>
</cp:coreProperties>
</file>