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my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diskusjonsside [alt-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mytalk</dc:title>
</cp:coreProperties>
</file>