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random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pne en tilfeldig artikkel [alt-x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randompage</dc:title>
</cp:coreProperties>
</file>