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recentchanges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endringer av sider som lenker til denne siden [alt-c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recentchangeslinked</dc:title>
</cp:coreProperties>
</file>