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un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opprett $1 slettede endringer på denne siden [alt-d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undelete</dc:title>
</cp:coreProperties>
</file>