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view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iden er beskyttet. Du kan se dens kildekode. [alt-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al:Tooltip-viewsource</dc:title>
</cp:coreProperties>
</file>