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Trenger bil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border:1px solid #ccc;margin:0.2em 2.5em 0.2em 2.5em;padding:0.5em;background-color:#eee;"&gt;</w:t>
      </w:r>
    </w:p>
    <w:p>
      <w:pPr>
        <w:pStyle w:val="Normal"/>
        <w:rPr/>
      </w:pPr>
      <w:r>
        <w:rPr/>
        <w:t>&lt;small&gt;Denne artikkelens kvalitet kan øke dersom den får ett eller flere bilder. Om du har et bilde som er relatert til den, kan du laste det opp. For å laste opp må du være registrert; se også bilderettningslinjene.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42:00Z</dcterms:created>
  <dc:creator>runarb</dc:creator>
  <dc:description/>
  <dc:language>en-US</dc:language>
  <cp:lastModifiedBy>runarb</cp:lastModifiedBy>
  <dcterms:modified xsi:type="dcterms:W3CDTF">2005-12-04T16:42:00Z</dcterms:modified>
  <cp:revision>1</cp:revision>
  <dc:subject/>
  <dc:title>Mal:Trenger bilde</dc:title>
</cp:coreProperties>
</file>