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yske kampkjøretøy 2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class=toccolours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style="background:#cdc;" | Tyske kampkjøretøyer fra andre verdenskr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style="background:#ccf;" | Stridsvogn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=2 style="font-size: 90%;"  align=center |  [[Panzer II&amp;nbsp;|  [[Panzer IV&amp;nbsp;| Panther&amp;nbsp;| Tiger I,&amp;nbsp;II&amp;nbsp;| Panzer&amp;nbsp;35(t)&amp;nbsp;| Panzer&amp;nbsp;38(t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! colspan=2 style="background:#ccf;" | Selvdrevet artiller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=2 style="font-size: 90%;" align=center |  [[Hummel&amp;nbsp;|  [[Panzerwerf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style="background:#ccf;" | Stormkan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2 style="font-size: 90%;" align=center | StuG III&amp;nbsp;| StuG IV&amp;nbsp;|  Brummbär&amp;nbsp;| [[Sturmtiger</w:t>
      </w:r>
    </w:p>
    <w:p>
      <w:pPr>
        <w:pStyle w:val="Normal"/>
        <w:rPr/>
      </w:pPr>
      <w:r>
        <w:rPr/>
        <w:t>|- style="background:#ccf;"</w:t>
      </w:r>
    </w:p>
    <w:p>
      <w:pPr>
        <w:pStyle w:val="Normal"/>
        <w:rPr/>
      </w:pPr>
      <w:r>
        <w:rPr/>
        <w:t>! colspan=2 | Panserjager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=2 style="font-size: 90%;" align=center |  [[Marder I , II , III&amp;nbsp;|  [[Jagdpanzer IV |Jagdpanzer&amp;nbsp;IV&amp;nbsp;|  [[Nashorn&amp;nbsp;|  [[Elefant (panserjager)|Elefant</w:t>
      </w:r>
    </w:p>
    <w:p>
      <w:pPr>
        <w:pStyle w:val="Normal"/>
        <w:rPr/>
      </w:pPr>
      <w:r>
        <w:rPr/>
        <w:t>|- style="background:#ccf;"</w:t>
      </w:r>
    </w:p>
    <w:p>
      <w:pPr>
        <w:pStyle w:val="Normal"/>
        <w:rPr/>
      </w:pPr>
      <w:r>
        <w:rPr/>
        <w:t xml:space="preserve">! width=50% | Pansrede halvbeltekjøretøyer </w:t>
      </w:r>
    </w:p>
    <w:p>
      <w:pPr>
        <w:pStyle w:val="Normal"/>
        <w:rPr/>
      </w:pPr>
      <w:r>
        <w:rPr/>
        <w:t>! Panserbiler</w:t>
      </w:r>
    </w:p>
    <w:p>
      <w:pPr>
        <w:pStyle w:val="Normal"/>
        <w:rPr/>
      </w:pPr>
      <w:r>
        <w:rPr/>
        <w:t>|-  style="font-size: 90%;" align=center</w:t>
      </w:r>
    </w:p>
    <w:p>
      <w:pPr>
        <w:pStyle w:val="Normal"/>
        <w:rPr/>
      </w:pPr>
      <w:r>
        <w:rPr/>
        <w:t xml:space="preserve">| |  [[SdKfz 250|250&amp;nbsp;| 251&amp;nbsp;| 252&amp;nbsp;| 253 </w:t>
      </w:r>
    </w:p>
    <w:p>
      <w:pPr>
        <w:pStyle w:val="Normal"/>
        <w:rPr/>
      </w:pPr>
      <w:r>
        <w:rPr/>
        <w:t>| | Sdkfz 221/22/23&amp;nbsp;| Sdkfz 231/32/34/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style="background:#ccf;" | Selvdrevet luftver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=2 style="font-size: 90%;" align=center | Flakpanzer IV:  [[Flakpanzer 38(t)|Gep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2 style="background:#ddb; font-size: 90%;" align=center | Tysk produksjon av kampkjøretøyer under andre verdenskri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Mal:Tyske kampkjøretøy 2VK</dc:title>
</cp:coreProperties>
</file>