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yske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Tysklands delstater | bilde=Flag of Germany.svg | bildetittel=Tysklands flagg |}}</w:t>
      </w:r>
    </w:p>
    <w:p>
      <w:pPr>
        <w:pStyle w:val="Normal"/>
        <w:rPr/>
      </w:pPr>
      <w:r>
        <w:rPr/>
        <w:t>{{Nasjon2}}  [[Bayern |  [[Brandenburg |  [[Hamburg |  [[Mecklenburg-Vorpommern |  [[Nordrhein-Westfalen |  [[Sachsen |  [[Saarland |  [[Thüringen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Mal:Tyskestater</dc:title>
</cp:coreProperties>
</file>