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ysk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:#eee; font-size:12px; margin:5px; border:1px #aaaaaa solid;" 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1px #aaaaaa solid; background:#eee;"|&lt;center&gt;150px&lt;/br&gt;&lt;small&gt;Artikkelen er en del av serien&lt;/small&gt;&lt;br /&gt;&lt;big&gt;&lt;big&gt;'''Tysklands historie'''&lt;/big&gt;&lt;/big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&lt;small&gt;Frankern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tysk-romerske rike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Tyskland under Napoleonskrigene&lt;/small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small&gt;Restaurasjon og revolusjon (1814-1871)&lt;/small&gt; &lt;!-- Det tyske forbund bør være en underartikkel til denne. </w:t>
      </w:r>
      <w:r>
        <w:rPr/>
        <w:t>Står under bare midlertidig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small&gt;Det tyske forbund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tyske keiserrike (1871-1918)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Weimarrepublikkens dager (1918-1933)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tredje rike (1933-1945)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Et delt Tyskland (1945-1990)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Etter gjenforeningen (siden 1990)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Mal:Tyskhistorie</dc:title>
</cp:coreProperties>
</file>