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yskland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font-size:12px; width:155px; margin:5px; border:1px #aaaaaa solid;" </w:t>
      </w:r>
    </w:p>
    <w:p>
      <w:pPr>
        <w:pStyle w:val="Normal"/>
        <w:rPr/>
      </w:pPr>
      <w:r>
        <w:rPr/>
        <w:t>|style="border-bottom:1px #aaaaaa solid; background:#ffffff;"|&lt;center&gt;75px|Våpen&lt;br&gt;&lt;small&gt;Artiklen er en del av serien&lt;br&gt;'''Tysklands politikk'''&lt;/small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gjering&lt;br&gt;Parlament&lt;br&gt;Forbundsråd&lt;br&gt;Forbundsforsamling&lt;br&gt;Forfatningsdomst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President&lt;br&gt;Kansler&lt;br&gt;Føderale minist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Delstater&lt;br&gt;Distrik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Valg&lt;br&gt;Politiske partier: &lt;br&gt;&amp;nbsp; &amp;nbsp; CDU/Grønne  |  [[PDS&lt;br&gt;&amp;nbsp; &amp;nbsp; [[Deutsche Volksunion|DVU | [[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Mal:TysklandPolitikk</dc:title>
</cp:coreProperties>
</file>