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A2-f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1em;border:1em;"&gt;'''Nedenståedne tekst er fra en tidligere nominasjon.''' Kommentarene kan fortsatt være nyttige, men stemmene gjelder ikke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Mal:UA2-før</dc:title>
</cp:coreProperties>
</file>