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Anot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merkede artikler</w:t>
      </w:r>
    </w:p>
    <w:p>
      <w:pPr>
        <w:pStyle w:val="Normal"/>
        <w:rPr/>
      </w:pPr>
      <w:r>
        <w:rPr/>
        <w:t>&lt;div style="margin:1em;border:2px solid #ccc;padding:10px;background-color:#eee;"&gt;</w:t>
      </w:r>
    </w:p>
    <w:p>
      <w:pPr>
        <w:pStyle w:val="Normal"/>
        <w:rPr/>
      </w:pPr>
      <w:r>
        <w:rPr/>
        <w:t>left Denne artikkelen har vært oppe til avstemning for å bli utmerket. Du kan se resultatet, med hvem som stemte og deres kommentarer, under. Det er ikke lenger mulig å stemme eller redigere kommentarene til avstemningen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Wikipedia:Kandidater til utmerkede artikler/{{PAGENAME}}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Mal:UAnotis</dc:title>
</cp:coreProperties>
</file>