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EFA Mester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UEFA Mesterliga 05/0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Mal:UEFA Mesterliga</dc:title>
</cp:coreProperties>
</file>