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SA 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class="toccolours" style="margin: 0 2em 0 2em;"</w:t>
      </w:r>
    </w:p>
    <w:p>
      <w:pPr>
        <w:pStyle w:val="Normal"/>
        <w:rPr/>
      </w:pPr>
      <w:r>
        <w:rPr/>
        <w:t>! style="background:#ccccff" width="100%"|USAs føderale departementer || 50px|Flag of the United Stat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Utenriksdepartementet&amp;nbsp;| Finansdepartementet&amp;nbsp;| Forsvarsdepartementet&amp;nbsp;| Justisdepartementet&amp;nbsp;| Indredepartementet&amp;nbsp;| Jordbruksdepartementet&amp;nbsp;| Handelsdepartementet&amp;nbsp;| Arbeidsdepartementet&amp;nbsp;| Helse- og sosialdepartementet&amp;nbsp;| Bolig- og byutviklingsdepartementet&amp;nbsp;| Transportdepartementet&amp;nbsp;| Energidepartementet&amp;nbsp;| Utdanningsdepartementet&amp;nbsp;| Krigsveterandepartementet&amp;nbsp;| Sikkerhetsdepartement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6:00Z</dcterms:created>
  <dc:creator>runarb</dc:creator>
  <dc:description/>
  <dc:language>en-US</dc:language>
  <cp:lastModifiedBy>runarb</cp:lastModifiedBy>
  <dcterms:modified xsi:type="dcterms:W3CDTF">2005-12-04T19:46:00Z</dcterms:modified>
  <cp:revision>1</cp:revision>
  <dc:subject/>
  <dc:title>Mal:USA dept</dc:title>
</cp:coreProperties>
</file>