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1" style="float: right; border: 1px solid #8888aa; background: #f7f8ff; padding: 5px; font-size: 85%; margin: 0 15px 0 15px;"</w:t>
      </w:r>
    </w:p>
    <w:p>
      <w:pPr>
        <w:pStyle w:val="Normal"/>
        <w:rPr/>
      </w:pPr>
      <w:r>
        <w:rPr/>
        <w:t>| style="text-align: center;"|10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 '''Artikkelen er del av serien'''&lt;br&gt;'''USAs histori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497&amp;ndash;17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776&amp;ndash;17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789&amp;ndash;18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849&amp;ndash;18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865&amp;ndash;19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918&amp;ndash;19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945&amp;ndash;19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964&amp;ndash;1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980&amp;ndash;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1988&amp;ndash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Mal:USAs historie</dc:title>
</cp:coreProperties>
</file>