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Uencyklopedi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class="notice metadata" id="cleanup" style="text-align: center; background: #fee; margin: 1em 10%; border: #f99 1px dashed;"&gt;Denne artikkelen er svært uencyklopedisk. Den bør enten slettes eller få en grundig opprydning. Du kan hjelpe Wikipedia med å [{{SERVER}}{{localurl:{{NAMESPACE}}:{{PAGENAMEE}}|action=edit}} fikse] den i henhold til våre standarder. Eventuell sletting kan diskuteres på slettingssiden.&lt;br /&gt;&lt;small&gt;Om du er uenig i denne merkingen, ta det opp på diskusjonssiden.&lt;/small&gt;&lt;/div&gt;</w:t>
      </w:r>
    </w:p>
    <w:p>
      <w:pPr>
        <w:pStyle w:val="Normal"/>
        <w:rPr/>
      </w:pPr>
      <w:r>
        <w:rPr/>
        <w:t>Kategori:Opprydning {{CURRENTYEAR}}-{{CURRENTMONTH}}</w:t>
      </w:r>
    </w:p>
    <w:p>
      <w:pPr>
        <w:pStyle w:val="Normal"/>
        <w:rPr/>
      </w:pPr>
      <w:r>
        <w:rPr/>
        <w:t>Kategori:Sider som er foreslått slett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09:00Z</dcterms:created>
  <dc:creator>runarb</dc:creator>
  <dc:description/>
  <dc:language>en-US</dc:language>
  <cp:lastModifiedBy>runarb</cp:lastModifiedBy>
  <dcterms:modified xsi:type="dcterms:W3CDTF">2005-12-03T23:09:00Z</dcterms:modified>
  <cp:revision>1</cp:revision>
  <dc:subject/>
  <dc:title>Mal:Uencyklopedisk</dc:title>
</cp:coreProperties>
</file>