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artikkel på ny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Ukens artikkel på nynorsk ''(uke {{CURRENTWEEK}})''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kens artikkel på nynorsk/Uke {{CURRENTWEEK}}, {{CURRENTYEAR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artikkel på nynorsk-fotnote|Å=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Mal:Ukens artikkel på nynorsk</dc:title>
</cp:coreProperties>
</file>