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kens art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!-- Denne malen er laget for å bruke på hovedsiden og innehol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verskriften som vises over ukens artikkel</w:t>
      </w:r>
    </w:p>
    <w:p>
      <w:pPr>
        <w:pStyle w:val="Normal"/>
        <w:rPr/>
      </w:pPr>
      <w:r>
        <w:rPr/>
        <w:t>2. Malen som inneholder ukens artikkel (kun bilde og tekst)</w:t>
      </w:r>
    </w:p>
    <w:p>
      <w:pPr>
        <w:pStyle w:val="Normal"/>
        <w:rPr/>
      </w:pPr>
      <w:r>
        <w:rPr/>
        <w:t>3. Fotnoten som vises under ukens art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e gjør at alt som trengs legges inn på selve ukens artikkel-malen er bilde og tekst, alt annet skjer automatisk. Dette gjør samarbeidet med de andre skandinaviske wikipediaene enklere siden de ulike hovedsidene har forskjellige format. 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  <w:t>&lt;h3&gt;Ukens artikkel ''(uke {{CURRENTWEEK}})''&lt;/h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pedia:Ukens artikkel/Uke {{CURRENTWEEK}}, {{CURRENTYEAR}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ens artikkel-fotnote|Å={{CURRENTYEAR}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runarb</dc:creator>
  <dc:description/>
  <dc:language>en-US</dc:language>
  <cp:lastModifiedBy>runarb</cp:lastModifiedBy>
  <dcterms:modified xsi:type="dcterms:W3CDTF">2005-12-04T09:33:00Z</dcterms:modified>
  <cp:revision>1</cp:revision>
  <dc:subject/>
  <dc:title>Mal:Ukens artikkel</dc:title>
</cp:coreProperties>
</file>