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kens artikkel-fot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"right"&gt;&lt;small&gt;'''Arkiv | Om ukens artikkel | {{antall utmerkede artikler}} anbefalte artikler'''&lt;/small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Mal:Ukens artikkel-fotnote</dc:title>
</cp:coreProperties>
</file>