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danske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Ukens danske artikkel ''(uke {{CURRENTWEEK}})''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kens danske artikkel/Uke {{CURRENTWEEK}}, {{CURRENTYEAR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danske artikkel-fotnote|Å=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Mal:Ukens danske artikkel</dc:title>
</cp:coreProperties>
</file>