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kens danske artikkel-fot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align="right" class="noprint"&gt;&lt;small&gt;</w:t>
      </w:r>
    </w:p>
    <w:p>
      <w:pPr>
        <w:pStyle w:val="Normal"/>
        <w:rPr/>
      </w:pPr>
      <w:r>
        <w:rPr/>
        <w:t>'''Arkiv | Denne artikkelen er ukens artikkel på dansk Wikipedia'''</w:t>
      </w:r>
    </w:p>
    <w:p>
      <w:pPr>
        <w:pStyle w:val="Normal"/>
        <w:rPr/>
      </w:pPr>
      <w:r>
        <w:rPr/>
        <w:t>&lt;/small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Mal:Ukens danske artikkel-fotnote</dc:title>
</cp:coreProperties>
</file>